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явка на Заключение о наличии/отсутствии озоноразрушающих вещест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760"/>
      </w:tblGrid>
      <w:tr>
        <w:trPr>
          <w:trHeight w:val="30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  <w:p>
            <w:pPr>
              <w:pStyle w:val="Normal"/>
              <w:rPr/>
            </w:pPr>
            <w:r>
              <w:rPr/>
              <w:t>(с указанием типов, моделей, артикулов, торговой мар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ТН ВЭД*</w:t>
            </w:r>
          </w:p>
          <w:p>
            <w:pPr>
              <w:pStyle w:val="Normal"/>
              <w:rPr/>
            </w:pPr>
            <w:r>
              <w:rPr>
                <w:b/>
              </w:rPr>
              <w:t>(*-</w:t>
            </w:r>
            <w:r>
              <w:rPr/>
              <w:t>Товарная номенклатура внешнеэкономической деятельности РФ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>
                <w:b/>
                <w:u w:val="single"/>
              </w:rPr>
              <w:t>Информация о производителе: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 сертификат на российского заявителя, то дополнительно заполняетс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а-заяв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5:00Z</dcterms:created>
  <dc:creator>Customer</dc:creator>
  <dc:description/>
  <dc:language>en-US</dc:language>
  <cp:lastModifiedBy>Nitrat</cp:lastModifiedBy>
  <dcterms:modified xsi:type="dcterms:W3CDTF">2013-10-22T11:55:00Z</dcterms:modified>
  <cp:revision>2</cp:revision>
  <dc:subject/>
  <dc:title>Заявка на сертификацию ( ………</dc:title>
</cp:coreProperties>
</file>